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ometimes, I’m Still in Nam </w:t>
        <w:br/>
        <w:t>© 2013 by Jackie R. Kays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The days, months and years</w:t>
        <w:br/>
        <w:t>have passed, but sometime, I’m still in Nam.</w:t>
        <w:br/>
        <w:t>I’ll be damned, if, you were in Nam, you know</w:t>
        <w:br/>
        <w:t>it wasn’t too grand.</w:t>
        <w:br/>
        <w:t>If, you were into snakes, spiders, giant mosquitoes, raw fish</w:t>
        <w:br/>
        <w:t>and black pajamas, you were a V.C.</w:t>
        <w:br/>
        <w:t>If you were a V.C., you’d best not meet up with me!</w:t>
        <w:br/>
        <w:t>Whirly-birds, pop flares, claymore’s, F-104, napalm and rockets galore,</w:t>
        <w:br/>
      </w:r>
      <w:r>
        <w:rPr>
          <w:rFonts w:cs="Cambria" w:ascii="Cambria" w:hAnsi="Cambria"/>
          <w:i/>
          <w:sz w:val="28"/>
          <w:szCs w:val="28"/>
        </w:rPr>
        <w:t>“Good Morning Vietnam!”</w:t>
      </w:r>
      <w:r>
        <w:rPr>
          <w:rFonts w:cs="Cambria" w:ascii="Cambria" w:hAnsi="Cambria"/>
          <w:sz w:val="28"/>
          <w:szCs w:val="28"/>
        </w:rPr>
        <w:t xml:space="preserve"> Powdered eggs and fried spam.</w:t>
        <w:br/>
        <w:t xml:space="preserve">A few bottles of “33” then you can take </w:t>
      </w:r>
      <w:r>
        <w:rPr>
          <w:rFonts w:cs="Cambria" w:ascii="Cambria" w:hAnsi="Cambria"/>
          <w:i/>
          <w:sz w:val="28"/>
          <w:szCs w:val="28"/>
        </w:rPr>
        <w:t>moonbeams home in a jar</w:t>
      </w:r>
      <w:r>
        <w:rPr>
          <w:rFonts w:cs="Cambria" w:ascii="Cambria" w:hAnsi="Cambria"/>
          <w:sz w:val="28"/>
          <w:szCs w:val="28"/>
        </w:rPr>
        <w:t>.</w:t>
        <w:br/>
        <w:t>If, you’ve been there, then, I don’t have to tell you about Nam,</w:t>
        <w:br/>
        <w:t>If, you have not been there, then you wouldn’t understand.</w:t>
        <w:br/>
        <w:t xml:space="preserve">Forty years later, in the middle of the night, when sleep won't come, </w:t>
        <w:br/>
        <w:t>all hell breaks loose, the 105’s open up, the 52’s rain their bad news,</w:t>
        <w:br/>
        <w:t xml:space="preserve">and pop flares are floating everywhere. Agent orange--Oh! how forlorn! </w:t>
        <w:br/>
        <w:t>Elephant grass ten feet tall, the V.C. breaching the wire, but that's alright,</w:t>
        <w:br/>
        <w:t>for they will be greeted by K-9’s and automatic fire.</w:t>
        <w:br/>
        <w:br/>
        <w:t>Sometimes, I think we're all still in Nam!</w:t>
        <w:br/>
        <w:br/>
        <w:t>Jackie R. Kays</w:t>
        <w:br/>
        <w:t>© 3/25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30:00Z</dcterms:created>
  <dc:creator>Don</dc:creator>
  <dc:description/>
  <dc:language>en-US</dc:language>
  <cp:lastModifiedBy>Don</cp:lastModifiedBy>
  <dcterms:modified xsi:type="dcterms:W3CDTF">2013-08-15T15:30:00Z</dcterms:modified>
  <cp:revision>2</cp:revision>
  <dc:subject/>
  <dc:title>A Poem In Remembrance of Brothers -- Don Poss, Fri, Jan 04 2008, 23:37:06 PST (cpe-76-167-248-119</dc:title>
</cp:coreProperties>
</file>