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Fallen Airman</w:t>
        <w:br/>
        <w:t>(Wind, Fire, Earth, Eternal)</w:t>
        <w:br/>
      </w:r>
      <w:r>
        <w:rPr/>
        <w:t>(Copyright 2008, Don Po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Earth falls the wounded Airman,</w:t>
      </w:r>
    </w:p>
    <w:p>
      <w:pPr>
        <w:pStyle w:val="Normal"/>
        <w:rPr/>
      </w:pPr>
      <w:r>
        <w:rPr/>
        <w:t>He fought for country’s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Fire flames his wounds,</w:t>
      </w:r>
    </w:p>
    <w:p>
      <w:pPr>
        <w:pStyle w:val="Normal"/>
        <w:rPr/>
      </w:pPr>
      <w:r>
        <w:rPr/>
        <w:t>Twas a grisly s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Wind soars his soul on wings,</w:t>
      </w:r>
    </w:p>
    <w:p>
      <w:pPr>
        <w:pStyle w:val="Normal"/>
        <w:rPr/>
      </w:pPr>
      <w:r>
        <w:rPr/>
        <w:t>Heaven he must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ernal his earthly loss …</w:t>
      </w:r>
    </w:p>
    <w:p>
      <w:pPr>
        <w:pStyle w:val="Normal"/>
        <w:rPr/>
      </w:pPr>
      <w:r>
        <w:rPr/>
        <w:t>For our freedom, tis always so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’s Point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(Copyright 2008, Don Poss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Like flares drifting, sputtering</w:t>
      </w:r>
    </w:p>
    <w:p>
      <w:pPr>
        <w:pStyle w:val="Normal"/>
        <w:rPr/>
      </w:pPr>
      <w:r>
        <w:rPr/>
        <w:t>And flaming out,</w:t>
      </w:r>
    </w:p>
    <w:p>
      <w:pPr>
        <w:pStyle w:val="Normal"/>
        <w:rPr/>
      </w:pPr>
      <w:r>
        <w:rPr/>
        <w:t>Another Brother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not yet faded …</w:t>
      </w:r>
    </w:p>
    <w:p>
      <w:pPr>
        <w:pStyle w:val="Normal"/>
        <w:rPr/>
      </w:pPr>
      <w:r>
        <w:rPr/>
        <w:t>Again tolls the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choly.</w:t>
      </w:r>
    </w:p>
    <w:p>
      <w:pPr>
        <w:pStyle w:val="Normal"/>
        <w:rPr/>
      </w:pPr>
      <w:r>
        <w:rPr/>
        <w:t>Sad.</w:t>
      </w:r>
    </w:p>
    <w:p>
      <w:pPr>
        <w:pStyle w:val="Normal"/>
        <w:rPr/>
      </w:pPr>
      <w:r>
        <w:rPr/>
        <w:t>Tearful I’ll 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ewer now our Brotherhood,</w:t>
      </w:r>
    </w:p>
    <w:p>
      <w:pPr>
        <w:pStyle w:val="Normal"/>
        <w:rPr/>
      </w:pPr>
      <w:r>
        <w:rPr/>
        <w:t>Though Stronger we still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uard 111’s growing fame, as</w:t>
      </w:r>
    </w:p>
    <w:p>
      <w:pPr>
        <w:pStyle w:val="Normal"/>
        <w:rPr/>
      </w:pPr>
      <w:r>
        <w:rPr/>
        <w:t>Three Warriors guard The Wall of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sk in wonder now …</w:t>
      </w:r>
    </w:p>
    <w:p>
      <w:pPr>
        <w:pStyle w:val="Normal"/>
        <w:rPr/>
      </w:pPr>
      <w:r>
        <w:rPr/>
        <w:t>Who will take Life’s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matter he held back the clashing tide</w:t>
      </w:r>
    </w:p>
    <w:p>
      <w:pPr>
        <w:pStyle w:val="Normal"/>
        <w:rPr/>
      </w:pPr>
      <w:r>
        <w:rPr/>
        <w:t>Crashing against perimeters wide?</w:t>
      </w:r>
    </w:p>
    <w:p>
      <w:pPr>
        <w:pStyle w:val="Normal"/>
        <w:rPr/>
      </w:pPr>
      <w:r>
        <w:rPr/>
        <w:t>Or led us safely through the fracas night</w:t>
      </w:r>
    </w:p>
    <w:p>
      <w:pPr>
        <w:pStyle w:val="Normal"/>
        <w:rPr/>
      </w:pPr>
      <w:r>
        <w:rPr/>
        <w:t>Though death but a misstep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ow he survived when brothers died,</w:t>
      </w:r>
    </w:p>
    <w:p>
      <w:pPr>
        <w:pStyle w:val="Normal"/>
        <w:rPr/>
      </w:pPr>
      <w:r>
        <w:rPr/>
        <w:t>Their blood still fertile in foreign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home to hostile hoorahs …</w:t>
      </w:r>
    </w:p>
    <w:p>
      <w:pPr>
        <w:pStyle w:val="Normal"/>
        <w:rPr/>
      </w:pPr>
      <w:r>
        <w:rPr/>
        <w:t>Learned to keep silent ‘bout those othe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fe.</w:t>
      </w:r>
    </w:p>
    <w:p>
      <w:pPr>
        <w:pStyle w:val="Normal"/>
        <w:rPr/>
      </w:pPr>
      <w:r>
        <w:rPr/>
        <w:t>Kids.</w:t>
      </w:r>
    </w:p>
    <w:p>
      <w:pPr>
        <w:pStyle w:val="Normal"/>
        <w:rPr/>
      </w:pPr>
      <w:r>
        <w:rPr/>
        <w:t>Grandkids too.</w:t>
      </w:r>
    </w:p>
    <w:p>
      <w:pPr>
        <w:pStyle w:val="Normal"/>
        <w:rPr/>
      </w:pPr>
      <w:r>
        <w:rPr/>
        <w:t>All in all … a goo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ay, his family, work and play.</w:t>
      </w:r>
    </w:p>
    <w:p>
      <w:pPr>
        <w:pStyle w:val="Normal"/>
        <w:rPr/>
      </w:pPr>
      <w:r>
        <w:rPr/>
        <w:t>By night … he dreamt of dark mêlées</w:t>
      </w:r>
    </w:p>
    <w:p>
      <w:pPr>
        <w:pStyle w:val="Normal"/>
        <w:rPr/>
      </w:pPr>
      <w:r>
        <w:rPr/>
        <w:t>When danger slammed the wire and</w:t>
      </w:r>
    </w:p>
    <w:p>
      <w:pPr>
        <w:pStyle w:val="Normal"/>
        <w:rPr/>
      </w:pPr>
      <w:r>
        <w:rPr/>
        <w:t>Rockets streaked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e’s dust and will fade away,</w:t>
      </w:r>
    </w:p>
    <w:p>
      <w:pPr>
        <w:pStyle w:val="Normal"/>
        <w:rPr/>
      </w:pPr>
      <w:r>
        <w:rPr/>
        <w:t>Awaiting the next to come his wa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ing the answer</w:t>
      </w:r>
    </w:p>
    <w:p>
      <w:pPr>
        <w:pStyle w:val="Normal"/>
        <w:rPr/>
      </w:pPr>
      <w:r>
        <w:rPr/>
        <w:t>I ask again in wonder now,</w:t>
      </w:r>
    </w:p>
    <w:p>
      <w:pPr>
        <w:pStyle w:val="Normal"/>
        <w:rPr/>
      </w:pPr>
      <w:r>
        <w:rPr/>
        <w:t>Who will take Life’s Point and</w:t>
      </w:r>
    </w:p>
    <w:p>
      <w:pPr>
        <w:pStyle w:val="Normal"/>
        <w:rPr/>
      </w:pPr>
      <w:r>
        <w:rPr/>
        <w:t>Lead us toward inevitabl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Poss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’t Die My Brothers …</w:t>
      </w:r>
      <w:r>
        <w:rPr/>
        <w:br/>
        <w:br/>
        <w:t>By Don Poss</w:t>
        <w:br/>
        <w:br/>
        <w:t>There was a time when our numbers shook the Earth</w:t>
        <w:br/>
        <w:t>Of Vietnam and Thailand.</w:t>
        <w:br/>
        <w:t>As Defenders of The Fortress!</w:t>
        <w:br/>
        <w:br/>
        <w:t>Air Police.</w:t>
        <w:br/>
        <w:t>Security Police.</w:t>
        <w:br/>
        <w:t>Twenty Thousand strong … young Warriors we were, and</w:t>
        <w:br/>
        <w:t>The Fortress was safe.</w:t>
        <w:br/>
        <w:br/>
        <w:t>For a decade, the enemy tried our gates,</w:t>
        <w:br/>
        <w:t>Fell upon our swords … and died!</w:t>
        <w:br/>
        <w:t>The Fortress was safe.</w:t>
        <w:br/>
        <w:br/>
        <w:t>Our blood was shed … the cost of freedom.</w:t>
        <w:br/>
        <w:t>One Hundred Eleven dead … Five Hundred more Wounded.</w:t>
        <w:br/>
        <w:t>The Fortress was safe.</w:t>
        <w:br/>
        <w:br/>
        <w:t>Then we came Home.</w:t>
        <w:br/>
        <w:t>The Fortress was safe.</w:t>
        <w:br/>
        <w:br/>
        <w:t>We were not.</w:t>
        <w:br/>
        <w:br/>
        <w:t>Our numbers grow fewer by the decade</w:t>
        <w:br/>
        <w:t>Our Names join those who fell before.</w:t>
        <w:br/>
        <w:t>We die too young and too often,</w:t>
        <w:br/>
        <w:t>Lingering Shadows, and</w:t>
        <w:br/>
        <w:t>Agent orange coffins.</w:t>
        <w:br/>
        <w:br/>
        <w:t>Too many now guard the Pearly Gates --</w:t>
        <w:br/>
        <w:t>Winged reminders to treasurer my brothers.</w:t>
        <w:br/>
        <w:t>I miss them … and that is certain.</w:t>
        <w:br/>
        <w:t>I remember them …</w:t>
        <w:br/>
        <w:t>Faces ever young …</w:t>
        <w:br/>
        <w:t>Faces that grew old.</w:t>
        <w:br/>
        <w:t>Heaven is safe.</w:t>
        <w:br/>
        <w:br/>
        <w:t xml:space="preserve">Brothers, </w:t>
        <w:br/>
        <w:t>I Don’t Want You to Die …</w:t>
        <w:br/>
        <w:t>Stay a while longer if you can, if only until relieved …</w:t>
        <w:br/>
        <w:t>Remember with me those we have lost …</w:t>
        <w:br/>
        <w:t>The times when our numbers shook the Earth,</w:t>
        <w:br/>
        <w:t>And those who would cause us harm, feared us.</w:t>
        <w:br/>
        <w:t xml:space="preserve">The Fortress was safe … </w:t>
        <w:br/>
        <w:t>And none ever lost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sdemona;Times New Roman" w:hAnsi="desdemona;Times New Roman" w:cs="desdemona;Times New Roman"/>
          <w:bCs/>
          <w:color w:val="000000"/>
        </w:rPr>
      </w:pPr>
      <w:r>
        <w:rPr>
          <w:rFonts w:cs="desdemona;Times New Roman" w:ascii="desdemona;Times New Roman" w:hAnsi="desdemona;Times New Roman"/>
          <w:bCs/>
          <w:color w:val="000000"/>
        </w:rPr>
        <w:t>-------------------------------------------</w:t>
        <w:br/>
      </w:r>
    </w:p>
    <w:p>
      <w:pPr>
        <w:pStyle w:val="Normal"/>
        <w:rPr>
          <w:rFonts w:ascii="desdemona;Times New Roman" w:hAnsi="desdemona;Times New Roman" w:cs="desdemona;Times New Roman"/>
          <w:b/>
          <w:b/>
          <w:bCs/>
          <w:color w:val="000000"/>
        </w:rPr>
      </w:pPr>
      <w:r>
        <w:rPr>
          <w:rFonts w:cs="desdemona;Times New Roman" w:ascii="desdemona;Times New Roman" w:hAnsi="desdemona;Times New Roman"/>
          <w:b/>
          <w:bCs/>
          <w:color w:val="000000"/>
        </w:rPr>
        <w:t>Dark Valley</w:t>
      </w:r>
    </w:p>
    <w:p>
      <w:pPr>
        <w:pStyle w:val="Normal"/>
        <w:rPr/>
      </w:pPr>
      <w:r>
        <w:rPr>
          <w:rFonts w:cs="desdemona;Times New Roman" w:ascii="desdemona;Times New Roman" w:hAnsi="desdemona;Times New Roman"/>
          <w:bCs/>
          <w:color w:val="000000"/>
        </w:rPr>
        <w:t xml:space="preserve">by: </w:t>
      </w:r>
      <w:hyperlink r:id="rId2">
        <w:r>
          <w:rPr>
            <w:rStyle w:val="InternetLink"/>
            <w:rFonts w:cs="desdemona;Times New Roman" w:ascii="desdemona;Times New Roman" w:hAnsi="desdemona;Times New Roman"/>
            <w:bCs/>
            <w:color w:val="000000"/>
          </w:rPr>
          <w:t>Don Poss</w:t>
        </w:r>
      </w:hyperlink>
      <w:r>
        <w:rPr>
          <w:rFonts w:cs="desdemona;Times New Roman" w:ascii="desdemona;Times New Roman" w:hAnsi="desdemona;Times New Roman"/>
          <w:bCs/>
          <w:color w:val="000000"/>
        </w:rPr>
        <w:br/>
      </w:r>
      <w:r>
        <w:rPr>
          <w:rFonts w:cs="desdemona;Times New Roman" w:ascii="desdemona;Times New Roman" w:hAnsi="desdemona;Times New Roman"/>
          <w:color w:val="000000"/>
        </w:rPr>
        <w:t>Copyright © 2002</w:t>
      </w:r>
    </w:p>
    <w:p>
      <w:pPr>
        <w:pStyle w:val="Normal"/>
        <w:rPr>
          <w:rFonts w:ascii="desdemona;Times New Roman" w:hAnsi="desdemona;Times New Roman" w:cs="desdemona;Times New Roman"/>
          <w:color w:val="000000"/>
        </w:rPr>
      </w:pPr>
      <w:r>
        <w:rPr>
          <w:rFonts w:cs="desdemona;Times New Roman" w:ascii="desdemona;Times New Roman" w:hAnsi="desdemona;Times New Roman"/>
          <w:color w:val="000000"/>
        </w:rPr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>There is a Dark Valley near Da Nang</w:t>
        <w:br/>
        <w:t>with rolling sinking vistas of darkness</w:t>
        <w:br/>
        <w:t>where cloud-shadows</w:t>
        <w:br/>
        <w:t>dance a plague on men --</w:t>
        <w:br/>
        <w:t>sunlight is swallowed whole --</w:t>
        <w:br/>
        <w:t>and life,</w:t>
        <w:br/>
      </w:r>
      <w:r>
        <w:rPr>
          <w:bCs/>
          <w:i/>
          <w:color w:val="000000"/>
        </w:rPr>
        <w:t>don't mean nothin'.</w:t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>Nestled between razor-back mountains,</w:t>
        <w:br/>
        <w:t>not in mute slumber, but like a siren snare,</w:t>
        <w:br/>
        <w:t>the dark waits patiently</w:t>
        <w:br/>
        <w:t>to sop the life of men and beast.</w:t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 xml:space="preserve">Soft globs of fire, </w:t>
        <w:br/>
        <w:t>red and green etched lightning,</w:t>
        <w:br/>
        <w:t>float and snap toward passing men of wings</w:t>
        <w:br/>
        <w:t>slapping some to earth and waiting dogs …</w:t>
        <w:br/>
        <w:t>amusing others who wing away.</w:t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>Airmen of arms, like wingless ants, stalk scent-trails</w:t>
        <w:br/>
        <w:t>of copper sweet, and stench of coming death most deceiving.</w:t>
        <w:br/>
        <w:t>Ancient paths layered by new,</w:t>
        <w:br/>
        <w:t>glistening and compelling with dewless brass-shell memories,</w:t>
        <w:br/>
        <w:t>doting earth here and there,</w:t>
        <w:br/>
        <w:t>enriched by blood of men where tangle brush now</w:t>
        <w:br/>
        <w:t>blooms with vigor.</w:t>
      </w:r>
    </w:p>
    <w:p>
      <w:pPr>
        <w:pStyle w:val="NormalWeb"/>
        <w:rPr/>
      </w:pPr>
      <w:r>
        <w:rPr>
          <w:bCs/>
          <w:color w:val="000000"/>
        </w:rPr>
        <w:t>There is a valley near Da Nang,</w:t>
        <w:br/>
        <w:t>soul embracing ... with pearls of night-light floating,</w:t>
        <w:br/>
        <w:t>sinking nearer ...</w:t>
        <w:br/>
        <w:t>captivating ...</w:t>
        <w:br/>
        <w:t>jealous of other memories through decades</w:t>
        <w:br/>
        <w:t>'till life's end.</w:t>
        <w:br/>
        <w:br/>
        <w:t>Waiting still ...</w:t>
        <w:br/>
        <w:br/>
        <w:t>... still waiting, this</w:t>
      </w:r>
    </w:p>
    <w:p>
      <w:pPr>
        <w:pStyle w:val="NormalWeb"/>
        <w:rPr>
          <w:bCs/>
          <w:iCs/>
          <w:color w:val="000000"/>
        </w:rPr>
      </w:pPr>
      <w:r>
        <w:rPr>
          <w:bCs/>
          <w:color w:val="000000"/>
        </w:rPr>
        <w:t>Dark Valley of fleeting light beckons …</w:t>
        <w:br/>
        <w:br/>
      </w:r>
      <w:r>
        <w:rPr>
          <w:bCs/>
          <w:iCs/>
          <w:color w:val="000000"/>
        </w:rPr>
        <w:t>Don't mean nothin'</w:t>
      </w:r>
      <w:r>
        <w:rPr>
          <w:bCs/>
          <w:i/>
          <w:iCs/>
          <w:color w:val="000000"/>
        </w:rPr>
        <w:t>.</w:t>
      </w:r>
    </w:p>
    <w:p>
      <w:pPr>
        <w:pStyle w:val="NormalWeb"/>
        <w:rPr>
          <w:bCs/>
          <w:iCs/>
          <w:color w:val="000000"/>
        </w:rPr>
      </w:pPr>
      <w:r>
        <w:rPr>
          <w:bCs/>
          <w:iCs/>
          <w:color w:val="000000"/>
        </w:rPr>
        <w:t>--------------------------------------------------------</w:t>
      </w:r>
    </w:p>
    <w:p>
      <w:pPr>
        <w:pStyle w:val="NormalWeb"/>
        <w:rPr/>
      </w:pPr>
      <w:r>
        <w:rPr>
          <w:b/>
          <w:bCs/>
          <w:iCs/>
          <w:color w:val="000000"/>
        </w:rPr>
        <w:t>Warrior's Last Prayer</w:t>
      </w:r>
      <w:r>
        <w:rPr>
          <w:bCs/>
          <w:iCs/>
          <w:color w:val="000000"/>
        </w:rPr>
        <w:br/>
        <w:t>by: Don Poss</w:t>
        <w:br/>
        <w:t>(© Copyright, 1999)</w:t>
      </w:r>
    </w:p>
    <w:p>
      <w:pPr>
        <w:pStyle w:val="NormalWeb"/>
        <w:rPr/>
      </w:pPr>
      <w:r>
        <w:rPr>
          <w:bCs/>
          <w:iCs/>
          <w:color w:val="000000"/>
        </w:rPr>
        <w:t>. . . Father</w:t>
        <w:br/>
        <w:t xml:space="preserve">            . . . I hear singing</w:t>
        <w:br/>
        <w:t xml:space="preserve">                                   . . . what does it mean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y are praying for you.</w:t>
      </w:r>
    </w:p>
    <w:p>
      <w:pPr>
        <w:pStyle w:val="NormalWeb"/>
        <w:rPr>
          <w:bCs/>
          <w:iCs/>
          <w:color w:val="000000"/>
        </w:rPr>
      </w:pPr>
      <w:r>
        <w:rPr>
          <w:bCs/>
          <w:iCs/>
          <w:color w:val="000000"/>
        </w:rPr>
        <w:t>. . . But I am not dead.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. . . You are not dead.</w:t>
      </w:r>
    </w:p>
    <w:p>
      <w:pPr>
        <w:pStyle w:val="NormalWeb"/>
        <w:rPr/>
      </w:pPr>
      <w:r>
        <w:rPr>
          <w:bCs/>
          <w:iCs/>
          <w:color w:val="000000"/>
        </w:rPr>
        <w:t>. . . My friends</w:t>
        <w:br/>
        <w:t xml:space="preserve">              . . . some were hurt.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y will be all right.</w:t>
      </w:r>
    </w:p>
    <w:p>
      <w:pPr>
        <w:pStyle w:val="NormalWeb"/>
        <w:rPr/>
      </w:pPr>
      <w:r>
        <w:rPr>
          <w:bCs/>
          <w:iCs/>
          <w:color w:val="000000"/>
        </w:rPr>
        <w:t>. . . But I feel all right too</w:t>
        <w:br/>
        <w:t xml:space="preserve">            . . . I do not hurt any more</w:t>
        <w:br/>
        <w:t xml:space="preserve">                          . . . why can't I move?</w:t>
        <w:br/>
        <w:t xml:space="preserve">                                      . . . why can't I see clearly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ou will see clearly, My son.</w:t>
      </w:r>
    </w:p>
    <w:p>
      <w:pPr>
        <w:pStyle w:val="NormalWeb"/>
        <w:rPr/>
      </w:pPr>
      <w:r>
        <w:rPr>
          <w:bCs/>
          <w:iCs/>
          <w:color w:val="000000"/>
        </w:rPr>
        <w:t xml:space="preserve">. . . My family </w:t>
        <w:br/>
        <w:t xml:space="preserve">             . . . I love them, Father</w:t>
        <w:br/>
        <w:t xml:space="preserve">                           . . . will they understand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ith heavy hearts . . . they will understand.</w:t>
      </w:r>
    </w:p>
    <w:p>
      <w:pPr>
        <w:pStyle w:val="NormalWeb"/>
        <w:rPr/>
      </w:pPr>
      <w:r>
        <w:rPr>
          <w:bCs/>
          <w:iCs/>
          <w:color w:val="000000"/>
        </w:rPr>
        <w:t xml:space="preserve">              </w:t>
      </w:r>
      <w:r>
        <w:rPr>
          <w:bCs/>
          <w:iCs/>
          <w:color w:val="000000"/>
        </w:rPr>
        <w:t>. . . Mom</w:t>
        <w:br/>
        <w:t xml:space="preserve">                           . . . Dad</w:t>
        <w:br/>
        <w:t xml:space="preserve">                                     . . . will they be all right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 will give them peace.</w:t>
      </w:r>
    </w:p>
    <w:p>
      <w:pPr>
        <w:pStyle w:val="NormalWeb"/>
        <w:rPr/>
      </w:pPr>
      <w:r>
        <w:rPr>
          <w:bCs/>
          <w:iCs/>
          <w:color w:val="000000"/>
        </w:rPr>
        <w:t>. . . The singing, Father</w:t>
        <w:br/>
        <w:t xml:space="preserve">             . . . it's farther away now.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isten as they pray more sweetly . . .</w:t>
      </w:r>
    </w:p>
    <w:p>
      <w:pPr>
        <w:pStyle w:val="NormalWeb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</w:t>
      </w:r>
      <w:r>
        <w:rPr>
          <w:bCs/>
          <w:iCs/>
          <w:color w:val="000000"/>
        </w:rPr>
        <w:t>. . . are they praying for my friends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or them</w:t>
        <w:br/>
        <w:t xml:space="preserve">            . . . and for you.</w:t>
      </w:r>
    </w:p>
    <w:p>
      <w:pPr>
        <w:pStyle w:val="NormalWeb"/>
        <w:rPr/>
      </w:pPr>
      <w:r>
        <w:rPr>
          <w:bCs/>
          <w:iCs/>
          <w:color w:val="000000"/>
        </w:rPr>
        <w:t>. . . Will we be together again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orever . . . and ever</w:t>
      </w:r>
    </w:p>
    <w:p>
      <w:pPr>
        <w:pStyle w:val="NormalWeb"/>
        <w:rPr/>
      </w:pPr>
      <w:r>
        <w:rPr>
          <w:bCs/>
          <w:iCs/>
          <w:color w:val="000000"/>
        </w:rPr>
        <w:t>Father . . .</w:t>
        <w:br/>
        <w:t xml:space="preserve">           . . . they have stopped singing</w:t>
        <w:br/>
        <w:t xml:space="preserve">                 . . .  what does it mean?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st now</w:t>
        <w:br/>
        <w:t xml:space="preserve"> . . . My good and faithful servant</w:t>
        <w:br/>
        <w:t xml:space="preserve">           . . . and forever more</w:t>
        <w:br/>
        <w:t xml:space="preserve">                 . . . Welcome into My home.</w:t>
      </w:r>
    </w:p>
    <w:p>
      <w:pPr>
        <w:pStyle w:val="NormalWeb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--------------------------------------------------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The Warrior</w:t>
      </w:r>
      <w:r>
        <w:rPr>
          <w:b/>
          <w:bCs/>
          <w:color w:val="000000"/>
          <w:sz w:val="36"/>
          <w:szCs w:val="36"/>
        </w:rPr>
        <w:t xml:space="preserve"> . . .</w:t>
      </w:r>
      <w:r>
        <w:rPr>
          <w:color w:val="000000"/>
        </w:rPr>
        <w:t xml:space="preserve"> </w:t>
        <w:br/>
      </w:r>
      <w:r>
        <w:rPr>
          <w:bCs/>
          <w:iCs/>
          <w:color w:val="000000"/>
        </w:rPr>
        <w:t>by: Don Poss</w:t>
        <w:br/>
        <w:t>(© Copyright, 2000)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He is a young man, this fallen warrior, newly slain.</w:t>
        <w:br/>
        <w:t xml:space="preserve">I chance upon him as if pursuing echoes of wavering sounds of distant battle – </w:t>
        <w:br/>
        <w:t xml:space="preserve">terrible Armageddon of thundering hooves, </w:t>
        <w:br/>
        <w:t>soughing to and fro in gentle wind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He is not posed in death to battle’s glory. </w:t>
        <w:br/>
        <w:t>How still, he lays,</w:t>
        <w:br/>
        <w:t>quiet ...</w:t>
        <w:br/>
        <w:t xml:space="preserve">unmoving … </w:t>
        <w:br/>
        <w:t xml:space="preserve">though not abandoned nor discarded in fields of trampled grass. </w:t>
        <w:br/>
        <w:br/>
        <w:t>How gently carried was he by comrades,</w:t>
        <w:br/>
        <w:t xml:space="preserve">from the raging meandering battlefield, </w:t>
        <w:br/>
        <w:t xml:space="preserve">placed thus upon flat stone pedestal -- protected from beasts -- </w:t>
        <w:br/>
        <w:t xml:space="preserve">hidden from searching, killing, human eyes … </w:t>
        <w:br/>
        <w:t xml:space="preserve">yet vulnerable to flying creatures of metal or flesh, </w:t>
        <w:br/>
        <w:t>and elements of nature that would reduce him to dus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Carried to this granite bed …</w:t>
        <w:br/>
        <w:t xml:space="preserve">granite alter … </w:t>
        <w:br/>
        <w:t xml:space="preserve">granite final resting place, </w:t>
        <w:br/>
        <w:t>his arms composed across his chest</w:t>
        <w:br/>
        <w:t>not in death, but defense …</w:t>
        <w:br/>
        <w:t xml:space="preserve">a weapon in his hand.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Hours have passed since comrades laid down young Warrior,</w:t>
        <w:br/>
        <w:t>and rushed back into the fractious.</w:t>
        <w:br/>
        <w:br/>
        <w:t xml:space="preserve">His wounds, not yet mortal, </w:t>
        <w:br/>
        <w:t>still painful,</w:t>
        <w:br/>
        <w:t>still glisten in the sunlight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How goes the battle? He drifts in twilight of</w:t>
        <w:br/>
        <w:t xml:space="preserve">shimmering heat waves of waffling sight and </w:t>
        <w:br/>
        <w:t xml:space="preserve">gleeful cries for riotous vengeance and astonished cries for mercy.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His shield arm sags to his side … </w:t>
        <w:br/>
        <w:t>His Sword arm dangles toward earth with open palm …</w:t>
        <w:br/>
        <w:t>beckoning the human touch of love past, and undiscovered …</w:t>
        <w:br/>
        <w:t>no longer in need of weapon.</w:t>
        <w:br/>
        <w:br/>
        <w:t>Streaks of blood have dried away …</w:t>
        <w:br/>
        <w:t xml:space="preserve">a shadow of life’s stream that pulsed and flowed, </w:t>
        <w:br/>
        <w:t>and now sounds a distant drumbea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A poncho draped o’er form and face</w:t>
        <w:br/>
        <w:t xml:space="preserve">-- shade from harsh light -- </w:t>
        <w:br/>
        <w:t>warmth from night's chill, should comrades tarry</w:t>
        <w:br/>
        <w:t xml:space="preserve">-- and to their fates they tarry still.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His soul, like a tuff of hair, waves in a whisper-breeze</w:t>
        <w:br/>
        <w:t>and flutters a threatened flight, like the dandelion before sighing trees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He listens … </w:t>
        <w:br/>
        <w:t>alarmed by growing silence.</w:t>
        <w:br/>
        <w:t>Where fled the faded cries of victory?</w:t>
        <w:br/>
        <w:t>Why fell quiet the murmurs of wavering discourse</w:t>
        <w:br/>
        <w:t>a</w:t>
      </w:r>
      <w:r>
        <w:rPr>
          <w:color w:val="000000"/>
        </w:rPr>
        <w:t>nd horns of muffled advance or retreat?</w:t>
        <w:br/>
        <w:t xml:space="preserve">Here now abides unknowing </w:t>
      </w:r>
      <w:r>
        <w:rPr>
          <w:bCs/>
          <w:color w:val="000000"/>
        </w:rPr>
        <w:t>silence,</w:t>
        <w:br/>
        <w:t>and the wind through tall grass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Maretail clouds streak the heavens, fire-pink with last-light,</w:t>
        <w:br/>
        <w:t>drawing released souls from battlefield’s plight of</w:t>
        <w:br/>
        <w:t xml:space="preserve">dark stained earth, newly moisten red, plowed and torn asunder.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Wispy comrades of hours past, arise without fear and</w:t>
        <w:br/>
        <w:t xml:space="preserve">hold wide the gates for comrades ever near ... </w:t>
        <w:br/>
        <w:t xml:space="preserve">and those too soon to will follow. </w:t>
        <w:br/>
        <w:br/>
        <w:t xml:space="preserve">They beckon an </w:t>
      </w:r>
      <w:r>
        <w:rPr>
          <w:bCs/>
          <w:i/>
          <w:iCs/>
          <w:color w:val="000000"/>
        </w:rPr>
        <w:t>all-clear</w:t>
      </w:r>
      <w:r>
        <w:rPr>
          <w:bCs/>
          <w:color w:val="000000"/>
        </w:rPr>
        <w:t xml:space="preserve"> to him … </w:t>
        <w:br/>
      </w:r>
      <w:r>
        <w:rPr>
          <w:bCs/>
          <w:i/>
          <w:iCs/>
          <w:color w:val="000000"/>
        </w:rPr>
        <w:t>when he is ready</w:t>
      </w:r>
      <w:r>
        <w:rPr>
          <w:bCs/>
          <w:color w:val="000000"/>
        </w:rPr>
        <w:t xml:space="preserve"> … </w:t>
        <w:br/>
        <w:t>though still life-clinging he cannot release</w:t>
        <w:br/>
        <w:t>this peaceful place of inviting slumber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They are patient with time's certainty …</w:t>
        <w:br/>
        <w:t>as first night of eons draws nigh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No need of weapon for self, or last defense …</w:t>
        <w:br/>
        <w:t xml:space="preserve">No surgeon, nurse, or friend at his side … </w:t>
        <w:br/>
        <w:t>Nor even guard of honor or enemy.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No tribute.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No flag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Timeless veteran casualty . . . </w:t>
        <w:br/>
        <w:t xml:space="preserve">This fallen Warrior … </w:t>
        <w:br/>
        <w:t xml:space="preserve">Patriot of homeland . . . </w:t>
        <w:br/>
        <w:t>Victor and Vanquished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Alone …</w:t>
        <w:br/>
        <w:t>he soars …</w:t>
      </w:r>
      <w:r>
        <w:rPr>
          <w:color w:val="000000"/>
        </w:rPr>
        <w:br/>
        <w:t>l</w:t>
      </w:r>
      <w:r>
        <w:rPr>
          <w:bCs/>
          <w:color w:val="000000"/>
        </w:rPr>
        <w:t>oved ones still unknowing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Starlight descends horizon to horizon . . . </w:t>
        <w:br/>
        <w:t>twinkling souls across the lak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He is a young man, this fallen warrior . . . newly slain.</w:t>
        <w:br/>
        <w:t>If per chance you happen upon him as if pursuing</w:t>
        <w:br/>
        <w:t>echoes of wavering sounds of distant battle --</w:t>
        <w:br/>
        <w:t>terrible Armageddon of thundering hooves,</w:t>
        <w:br/>
        <w:t>soughing to and fro in gentle winds --</w:t>
        <w:br/>
        <w:t>Pause and remember him . . .</w:t>
        <w:br/>
        <w:br/>
        <w:t>As he was . . .</w:t>
        <w:br/>
        <w:t xml:space="preserve">As he is … </w:t>
        <w:br/>
        <w:t>As he will ever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sdemo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Showcard Gothic" w:hAnsi="Showcard Gothic" w:cs="Showcard Gothic"/>
    </w:rPr>
  </w:style>
  <w:style w:type="character" w:styleId="Style41">
    <w:name w:val="style41"/>
    <w:qFormat/>
    <w:rPr>
      <w:color w:val="FF0000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Style21">
    <w:name w:val="style2"/>
    <w:basedOn w:val="Normal"/>
    <w:qFormat/>
    <w:pPr>
      <w:spacing w:before="280" w:after="280"/>
    </w:pPr>
    <w:rPr>
      <w:rFonts w:ascii="Showcard Gothic" w:hAnsi="Showcard Gothic" w:cs="Showcard Gothic"/>
      <w:color w:val="FFFFF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Poss-LM37@vsp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4:00Z</dcterms:created>
  <dc:creator>Don</dc:creator>
  <dc:description/>
  <cp:keywords/>
  <dc:language>en-US</dc:language>
  <cp:lastModifiedBy>Don</cp:lastModifiedBy>
  <dcterms:modified xsi:type="dcterms:W3CDTF">2013-10-28T22:51:00Z</dcterms:modified>
  <cp:revision>13</cp:revision>
  <dc:subject/>
  <dc:title>It is raining in California</dc:title>
</cp:coreProperties>
</file>